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49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Мустафаева Марата Шапиевича, * года рождения, уроженца *, гражданина РФ, *, являющегося * общества с ограниченной ответственностью «*», проживающего по адресу: ХМАО-Югра, *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pacing w:val="-2"/>
          <w:sz w:val="28"/>
          <w:szCs w:val="28"/>
        </w:rPr>
        <w:t>Мустафаев М.Ш., являясь должностным лицом –    * ООО «*»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Мустафаев М.Ш</w:t>
      </w:r>
      <w:r>
        <w:rPr>
          <w:sz w:val="28"/>
          <w:szCs w:val="28"/>
        </w:rPr>
        <w:t xml:space="preserve">., </w:t>
      </w:r>
      <w:r>
        <w:rPr>
          <w:sz w:val="28"/>
        </w:rPr>
        <w:t>о дне, времени и месте рассмотрения дела извещался заказными письмами, направленным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стафаева М.Ш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Мустафае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 М.Ш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</w:rPr>
        <w:t>ООО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</w:rPr>
        <w:t>ООО «*»</w:t>
      </w:r>
      <w:r>
        <w:rPr>
          <w:spacing w:val="-2"/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Мустафае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 М.Ш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02 июн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</w:rPr>
        <w:t>ООО «*»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Поскольку * </w:t>
      </w:r>
      <w:r>
        <w:rPr>
          <w:sz w:val="28"/>
        </w:rPr>
        <w:t>ООО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Мустафаев М.Ш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Мустафаева М.Ш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Мустафаеву М.Ш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Мустафаева Марата Шапи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